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'uomo invisibi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rid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ri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i vecchi poe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adoro tu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oesia scritt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a la rugiad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na, diamante, goc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'argento somme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fu il mio antico frat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giunto alla ros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rid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sempre dicono«io»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ogni p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cade loro qualcos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sempre «io»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le stra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o essi cammin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la bella che ama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ssuno pi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passano pescator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libra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passano falegn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ssuno ca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un'impalcatur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ssuno soff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ssuno am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o il mio povero fratell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oet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ui accad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e le co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alla sua dolce amat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ssuno vi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nne lui sol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ssuno piange per la fa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per l'ir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ssuno soffre nei suoi ve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ché non pu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gare l'affit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ssuno in poes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buttato per str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i letti e le sed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nelle fabbr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mmeno succede nien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succede nien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fanno ombrelli, bicchier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mi, locomotiv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estraggono miner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avando l'infer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'è lo scioper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ngono i solda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aran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arano contro il popol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s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o la poes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mio frat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o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ra innamora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soffriv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ché i suoi sentim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o marin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ma i por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moti, per i loro no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scrive sugli oce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non conosc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cino alla vita, pi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il mais di chicch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i passa senza saper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grana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i sale e scen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za toccare t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a vol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sente profondissi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tenebros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ui è tanto gran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non entra in se stess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'impiglia e si liber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ichiara maledet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ta con gran difficoltà la cro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e teneb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nsa che è diver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tut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i i giorni mangia p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 non ha mai vi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panett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è entrato in un sindac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panettier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così il mio povero frat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enta osc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torce e si ritorc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 si trov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teressan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teressan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sta è la parol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o non sono superio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io frat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 sorrid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ché vado per le stra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solo io non esis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vita sc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tutti i fiu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sono l'u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visibil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ci sono misteriose omb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ci sono teneb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i mi parla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 vogliono raccontare cos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 parlano dei paren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e loro miser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delle loro allegr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i passano e tu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 dicono qualcos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quante cose fanno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gliano legn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tano fili elettric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pastano fino a tardi la not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ane di ogni gior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una lancia di f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forano le visce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a t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trasformano il f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serratu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lgono in cielo e por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ere, singhiozzi, bac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ogni po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'è qualcu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sce qualcu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mi aspetta colei che am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d io passo e le co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 chiedono di cantarl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d io non ho temp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vo pensare a tut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vo tornare a cas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sare al Parti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posso fa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utto mi chie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parla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utto mi chie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cantare e cantare semp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utto è pie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sogni e suon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vita è una c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na di canti, si ap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vola e vie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o stor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pass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vogliono raccontarmi qualc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posando sulle mie spall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vita è una lo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un fiume che av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 gli uomi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gliono dir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rti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ché lotta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se muoio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ché muoio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 io passo e non h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mpo per tante vi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vo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tutti viv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mia v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cantino nel mio can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non ho importanz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ho tem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 le mie faccend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notte e di gio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vo annotare quel che succed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dimenticare nessu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' vero che d'improvvi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 st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guardo le stell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 stendo sull'erba, p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insetto color violi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tto il br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 un piccolo se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sotto la v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a bella che am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guardo il vell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a notte che tre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le sue costellazioni gela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o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o salire verso la mia ani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'onda dei mister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'infanzi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’Angelo d’Ischia, 24 giugno 19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ianto negli angol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triste adolescenz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mi porta son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do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un ciocc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 addor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'improvvis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le stelle e senza stell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l mio amore e senza di le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quando mi al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finita la not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trada si è svegliata prima di m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loro lav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nno le ragazze pove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pescatori torn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l'ocea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minat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le scarpe nuo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trano nella minier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o viv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i passan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nno frett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ho appena il tem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vestir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vo correr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ssuno pu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sare senza che io sapp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ve va, che c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i è success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n poss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za la vita vive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za l'uomo essere u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corro e vedo e o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can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stelle non h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nte da spartire con m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olitudine non h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ore né fru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mi per la mia v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e le vite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atemi tutto il dolo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 tutto il mondo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o lo trasformerò</w:t>
      </w:r>
    </w:p>
    <w:p>
      <w:pPr>
        <w:pStyle w:val="Normal"/>
        <w:jc w:val="both"/>
        <w:rPr/>
      </w:pPr>
      <w:r>
        <w:rPr>
          <w:bCs/>
          <w:sz w:val="20"/>
        </w:rPr>
        <w:t>in speranza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em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e le gio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che le più segre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ché se così non foss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si possono conoscer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devo raccontarl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lot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ogni gio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ché sono il mio can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così andremo insiem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omito a gomit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i gli uomin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mio canto li unis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anto dell'uomo invisi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canta con tutti gli uomi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7:29:00Z</dcterms:created>
  <dc:creator>----</dc:creator>
  <dc:description/>
  <dc:language>en-US</dc:language>
  <cp:lastModifiedBy>amici</cp:lastModifiedBy>
  <cp:lastPrinted>2004-08-01T17:05:00Z</cp:lastPrinted>
  <dcterms:modified xsi:type="dcterms:W3CDTF">2004-08-13T17:29:00Z</dcterms:modified>
  <cp:revision>2</cp:revision>
  <dc:subject/>
  <dc:title>L'uomo invisibile</dc:title>
</cp:coreProperties>
</file>